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ARALIK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ARALIK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ARALIK 2021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Aralık ayında 2020 yılına kıyasla % 33,1 oranında artarak 933,2 milyon dolar olarak gerçekleşmiştir. Sektörün Aralık ayında Türkiye toplam ihracatındaki payı ise % 4,2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1 yılı Aralık ayı sektör ihracatının 117,5 milyon dolar olarak gerçekleştiği görülmektedir. 2020 yılı Aralık ayına kıyasla sektör ihracatında % 45,6 oranında değer artışı görülmüş ve AKİB toplam ihracatı içerisindeki sektör payı % 6,6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756275" cy="4154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9773285" cy="39858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09" w:hanging="0"/>
        <w:rPr/>
      </w:pPr>
      <w:r>
        <w:rPr>
          <w:rFonts w:cs="Calibri"/>
        </w:rPr>
        <w:t xml:space="preserve">      </w:t>
      </w: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1 yılı </w:t>
      </w:r>
      <w:r>
        <w:rPr>
          <w:szCs w:val="24"/>
        </w:rPr>
        <w:t xml:space="preserve">Aralık </w:t>
      </w:r>
      <w:r>
        <w:rPr/>
        <w:t xml:space="preserve">ayı sektörel ihracatı iller bazında incelendiğinde;  İstanbul’un 364,3 milyon dolar ile ilk sırada yer aldığı görülmektedir. İstanbul’u, 157,2 milyon dolar ile Gaziantep ve 114,6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8. , Osmaniye 11. , Hatay 12. ve Mersin 14. sırada yer almıştır.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753735" cy="36442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Aralık ayı sektör ihracatı, genel sekreterlik bazında incelendiğinde, % 42 oranındaki pay ile İTKİB ilk sırada yer almaktadır. İTKİB’i % 21 ile GAİB, % 13 ile UİB ve % 13 ile AKİB izlemektedir.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9450" cy="26708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1 </w:t>
      </w:r>
      <w:r>
        <w:rPr/>
        <w:t xml:space="preserve">Aralık </w:t>
      </w:r>
      <w:r>
        <w:rPr>
          <w:rFonts w:cs="Calibri"/>
        </w:rPr>
        <w:t xml:space="preserve">ayı Türkiye geneli tekstil ve hammaddeleri sektör ihracatı ülkeler bazında incelendiğinde, İtalya’nın 86,3 milyon dolar ihracat ve % 9’luk pazar payı ile ilk sırada, İspanya’nın 51 milyon dolar ihracat ve % 5 pay ile ikinci sırada yer aldığı görülmektedir. ABD’nin ise 50 milyon dolar ihracat ve % 4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753735" cy="36442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1 yılının </w:t>
      </w:r>
      <w:r>
        <w:rPr/>
        <w:t xml:space="preserve">Aralık </w:t>
      </w:r>
      <w:r>
        <w:rPr>
          <w:rFonts w:cs="Calibri"/>
        </w:rPr>
        <w:t>ayında Türkiye geneli tekstil ve hammaddeleri sektör ihracatı ürün grupları bazında değerlendirildiğinde; dokuma kumaşların 259,6 milyon dolar ve % 28’lik pay ile ilk sırada, örme kumaşların 180 milyon dolar ve  % 19’luk pay ile ikinci sırada yer aldığı görülmektedir. Suni-sentetik iplikler ise 152,5 milyon dolar ve % 16’lık pay ile üçüncü sırada yer almaktadır.</w:t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53735" cy="22498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HİB SEKTÖR İHRACATI </w:t>
      </w:r>
      <w:r>
        <w:rPr>
          <w:b/>
        </w:rPr>
        <w:t>ARALIK</w:t>
      </w:r>
      <w:r>
        <w:rPr/>
        <w:t xml:space="preserve"> </w:t>
      </w:r>
      <w:r>
        <w:rPr>
          <w:b/>
          <w:sz w:val="24"/>
          <w:szCs w:val="24"/>
        </w:rPr>
        <w:t>2021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1 yılı </w:t>
      </w:r>
      <w:r>
        <w:rPr/>
        <w:t xml:space="preserve">Aralık </w:t>
      </w:r>
      <w:r>
        <w:rPr>
          <w:szCs w:val="24"/>
        </w:rPr>
        <w:t xml:space="preserve">ayı sektörel ihracatında miktar bazında % 16’lık artış yaşanırken, değer bazında ise % 46’lık art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 xml:space="preserve">Sektör ihracatı ürün gruplarına göre incelendiğinde; dokuma kumaşların % 30 pay ile ilk sırada, pamuk ipliğinin % 19 pay ile ikinci sırada ve suni sentetik elyafın ise % 17 pay ile üçüncü sırada yer aldığı görülmektedir. 2020 </w:t>
      </w:r>
      <w:r>
        <w:rPr/>
        <w:t xml:space="preserve">Aralık </w:t>
      </w:r>
      <w:r>
        <w:rPr>
          <w:szCs w:val="24"/>
        </w:rPr>
        <w:t>ayına göre suni-sentetik elyaf ürün grubunda hem değer hem miktar olarak önemli ölçüde artış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760085" cy="21107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 xml:space="preserve">Akdeniz Tekstil ve Hammaddeleri İhracatçıları Birliği’nin 2021 yılı </w:t>
      </w:r>
      <w:r>
        <w:rPr/>
        <w:t xml:space="preserve">Aralık </w:t>
      </w:r>
      <w:r>
        <w:rPr>
          <w:szCs w:val="24"/>
        </w:rPr>
        <w:t xml:space="preserve">ayı ihracatı ülkelere göre incelendiğinde; ilk sırada % 12 pay ile İtalya’nın, ikinci sırada % 10 pay ile İspanya’nın ve üçüncü sırada % 7 pay ile ABD’nin yer aldığı görülmektedir. </w:t>
      </w:r>
      <w:r>
        <w:rPr/>
        <w:t xml:space="preserve">Aralık </w:t>
      </w:r>
      <w:r>
        <w:rPr>
          <w:szCs w:val="24"/>
        </w:rPr>
        <w:t>ayında Fas, Portekiz ve Ürdün’e yapılan ihracat hem değer hem de miktar olarak önemli ölçüde artış göstermiştir.</w:t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53735" cy="36442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SANAYİ UYGULAMA ŞUBESİ</dc:creator>
  <dc:description/>
  <cp:keywords/>
  <dc:language>en-US</dc:language>
  <cp:lastModifiedBy>Tuba Ayik</cp:lastModifiedBy>
  <cp:lastPrinted>2020-09-02T15:55:00Z</cp:lastPrinted>
  <dcterms:modified xsi:type="dcterms:W3CDTF">2022-01-06T09:52:00Z</dcterms:modified>
  <cp:revision>15</cp:revision>
  <dc:subject/>
  <dc:title>d</dc:title>
</cp:coreProperties>
</file>